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Daniel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Daniel Berlin''' (12. mai 1714 - 4. november 1787) var en tyskfødt norsk komponist, organist og bymus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ble født i den preussiske byen Memel, i det nåværende Litauen. Han reiste til København i 1730, og studerte hos bymusikeren Andreas Berg de neste syv årene. Fra 1737-67 var han bymusiker (stadsmusikant) i Trondheim. Berlin var også organist i Nidarosdomen (1741-87) og Vår Frue kirke (1752-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komponerte en hel del, men bare få av hans verker er bevart; 3 symfonier i D-dur for orkester, en violinkonsert i A-dur og noen småstykker for cemb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, Johan Daniel</w:t>
      </w:r>
    </w:p>
    <w:p>
      <w:pPr>
        <w:pStyle w:val="Normal"/>
        <w:rPr/>
      </w:pPr>
      <w:r>
        <w:rPr/>
        <w:t>Berlin, Johan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han Daniel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Johan Daniel Berlin</dc:title>
</cp:coreProperties>
</file>