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ohan Ernst Welhaven S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Johan Ernst Welhaven Sars''' (født 1835 i Florø, død 1917) er en norsk historiker og politiker. I 1870 fikk han universitetsstipendiat, og i 1874 ble han prof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s mest kjente verk er ''Udsigt over den norske historie'', som kom i fire bind mellom 1873 og 1891. Bøkene fikk en viktig posisjon da man bygde nasjonen Norge. Han lagde en sammenhengende norsk historie fra Vikingtiden til datidens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 annet viktig verk var ''Norges politiske historie 1814-1885'', som kom mellom 1899 og 19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var en av sjefsideologene i Venstre i 19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s, Johan Ernst Welhaven</w:t>
      </w:r>
    </w:p>
    <w:p>
      <w:pPr>
        <w:pStyle w:val="Normal"/>
        <w:rPr/>
      </w:pPr>
      <w:r>
        <w:rPr/>
        <w:t>Sars, Johan Ernst Welhaven</w:t>
      </w:r>
    </w:p>
    <w:p>
      <w:pPr>
        <w:pStyle w:val="Normal"/>
        <w:rPr/>
      </w:pPr>
      <w:r>
        <w:rPr/>
        <w:t>Sars, Johan Ernst Welh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n:Ernst Sar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49:00Z</dcterms:created>
  <dc:creator>runarb</dc:creator>
  <dc:description/>
  <dc:language>en-US</dc:language>
  <cp:lastModifiedBy>runarb</cp:lastModifiedBy>
  <dcterms:modified xsi:type="dcterms:W3CDTF">2005-12-04T17:49:00Z</dcterms:modified>
  <cp:revision>1</cp:revision>
  <dc:subject/>
  <dc:title>Johan Ernst Welhaven Sars</dc:title>
</cp:coreProperties>
</file>