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han F. L. Drei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ohan Fredrik Leonard Dreier''' (født 1775, død 1834) var en av Norges ledende prospekttegnere og portrettister på starten av 1800-tallet. Dreier jobbet i grenselandet mellom det å være kunstner og det å være håndverker. Mye - eller det meste av det han malte eller tegnet, var bestillingsverk fra folk som ville ha malt gårdene sine, familien sin eller båtene sine. Stilen i hans arbeider kan virke litt naivistisk, men det er også mye i arbeidene som peker fram mot den nasjonalromantiske perioden som kommer senere. Storheter som I.C. Dahl gikk i lære hos Drei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tillegg til å være kjent for sine prospekter, spesielt av bondedraktene tidlig på 1800-tallet. Mye av dette arbeidet la grunnlaget for framveksten og interessen for bunader senere på 180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reier ble født i Trondheim i 1775 av foreldrene Tørris Haftorsen Dreier og Karen  Benjaminsdatter Blostrup. Det var ment at han skulle  følge i sin fars fotspor og bli malermester, men  slik ble det ikke. Allerede som ung begynte han å  tegne, og det finnes flere bevarte tegninger fra hans hånd, bl.a. et portrett av familien Weybye fra 1789. I år 1800 flyttet han til Ber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r bodde han først hos familien Smith, og de hadde en tjenestejente som var like gammel som Dreier - Cecelia Maria Andersdatter. De fikk en gutt, Johan Fredrik, i 1804, men det er ingenting som tyder på at de noen gang giftet seg. Johan jr. døde allerede i 1820, og han var da listet som &amp;laquo;uekte barn&amp;raquo; i kirkebok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reier giftet seg senere med Karen Christine Frechenelle i 1808, og fikk datteren Karen Helchina Dreier i 1811, som giftet seg med Adolph Lausen Hansen i 1833. Disse fikk igjen en datter, som var kilde da Einar Lexow skrev sin bok ''Johan F. L. Dreier's norske folkedragter'' i 191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var ikke veldig lukrativt å livnære seg som maler i trykketeknikker. Noen av Dreiers bilder ble stukket i kobber og trykt opp uten at han fikk noe for det, og derfor finnes det mange kobberstikk som egentlig er Dreiers bilder, men som ikke bærer hans nav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reiers arbeider finnes i museer over hele Europa. Norsk Folkemuseum har mange av hans arbei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primus.mid.no/servlet/primus.ObjektSok?tekst=&amp;musnr=&amp;dato1=&amp;dato2=&amp;person=Dreier&amp;sted=&amp;what=alt&amp;db=007&amp;format=Bilde&amp;side=0&amp;sortering=Musnr Bilder hos Norsk Folkemuseum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riksarkivet.no/bergen/publikasjoner/artiklar/arkiv/dreier.html Bilder hos riksarkiv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reier, Johan F.L.</w:t>
      </w:r>
    </w:p>
    <w:p>
      <w:pPr>
        <w:pStyle w:val="Normal"/>
        <w:rPr/>
      </w:pPr>
      <w:r>
        <w:rPr/>
        <w:t>Dreier, Johan F.L.</w:t>
      </w:r>
    </w:p>
    <w:p>
      <w:pPr>
        <w:pStyle w:val="Normal"/>
        <w:rPr/>
      </w:pPr>
      <w:r>
        <w:rPr/>
        <w:t>Dreier, Johan F.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7:00Z</dcterms:created>
  <dc:creator>runarb</dc:creator>
  <dc:description/>
  <dc:language>en-US</dc:language>
  <cp:lastModifiedBy>runarb</cp:lastModifiedBy>
  <dcterms:modified xsi:type="dcterms:W3CDTF">2005-12-04T01:27:00Z</dcterms:modified>
  <cp:revision>1</cp:revision>
  <dc:subject/>
  <dc:title>Johan F</dc:title>
</cp:coreProperties>
</file>