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Galt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. '''Johan Galtung''' (født 24. oktober 1930 i Oslo) er en norsk samfunnsforsker. Han er opprinnelig utdannet sosiolog og matematiker, og gjelder som grunnlegger av freds- og konfliktforskningen. Galtung grunnla bl.a. fredsforskningsinstituttet PRIO i Oslo, det første av sitt slag i Europa. Han er dessuten direktør for det internasjonale TRANSCEND-nettverket for fred og utvikling og grunnlegger av Transcend-metoden. I 1987 fikk han den såkalte «alternative Nobelpris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irket som megler i over 40 konflikter, som i Sri Lanka, Afghanistan, Nord-Kaukasus og Ecuad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utga han dessuten barneboken ''En flyveappelsin fortell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transcend.org/t_database/members.php?showcv=1&amp;idm=112</w:t>
      </w:r>
    </w:p>
    <w:p>
      <w:pPr>
        <w:pStyle w:val="Normal"/>
        <w:numPr>
          <w:ilvl w:val="0"/>
          <w:numId w:val="2"/>
        </w:numPr>
        <w:rPr/>
      </w:pPr>
      <w:r>
        <w:rPr/>
        <w:t>http://www.transcend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tung, Johan</w:t>
      </w:r>
    </w:p>
    <w:p>
      <w:pPr>
        <w:pStyle w:val="Normal"/>
        <w:rPr/>
      </w:pPr>
      <w:r>
        <w:rPr/>
        <w:t>Galtung, Johan</w:t>
      </w:r>
    </w:p>
    <w:p>
      <w:pPr>
        <w:pStyle w:val="Normal"/>
        <w:rPr/>
      </w:pPr>
      <w:r>
        <w:rPr/>
        <w:t>Galtung,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Galtung</w:t>
      </w:r>
    </w:p>
    <w:p>
      <w:pPr>
        <w:pStyle w:val="Normal"/>
        <w:rPr/>
      </w:pPr>
      <w:r>
        <w:rPr/>
        <w:t>de:Johan Galtung</w:t>
      </w:r>
    </w:p>
    <w:p>
      <w:pPr>
        <w:pStyle w:val="Normal"/>
        <w:rPr/>
      </w:pPr>
      <w:r>
        <w:rPr/>
        <w:t>en:Johan Galtung</w:t>
      </w:r>
    </w:p>
    <w:p>
      <w:pPr>
        <w:pStyle w:val="Normal"/>
        <w:rPr/>
      </w:pPr>
      <w:r>
        <w:rPr/>
        <w:t>sv:Johan Gal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Johan Galtung</dc:title>
</cp:coreProperties>
</file>