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Gottfried Eri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Gottfried Erichsen''' (født 1713 i Tyskland, død 1768) var lege og stadsfysikus i Bergen fra 1747. Han utførte sannsynligvis verdens første tangforløsning i Bergen 14. februar 17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sen, Johan Gottfried</w:t>
      </w:r>
    </w:p>
    <w:p>
      <w:pPr>
        <w:pStyle w:val="Normal"/>
        <w:rPr/>
      </w:pPr>
      <w:r>
        <w:rPr/>
        <w:t>Erichsen, Johan Gottfried</w:t>
      </w:r>
    </w:p>
    <w:p>
      <w:pPr>
        <w:pStyle w:val="Normal"/>
        <w:rPr/>
      </w:pPr>
      <w:r>
        <w:rPr/>
        <w:t>Erichsen, Johan Gottfri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Johan Gottfried Erichsen</dc:title>
</cp:coreProperties>
</file>