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Grøttumsbrå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an Grøttumsbråten''' (født 1899, død 1983) var den dominerende langrenns- og kombinertløperen på 1920-tal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olympisk mester i kombinert både i St. Moritz 1928 og i Lake Placid 1932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28 vant han også gull på 18 km langre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amonix 1924: Sølv på 18 km, bronse på 50 km, bronse i kombine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. Moritz 1928: Gull på 18 km, gull i kombine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ke Placid 1932: Gull i kombinert, 6. plass på 18 k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6 - gull på 18 km langrenn og i kombinert</w:t>
      </w:r>
    </w:p>
    <w:p>
      <w:pPr>
        <w:pStyle w:val="Normal"/>
        <w:numPr>
          <w:ilvl w:val="0"/>
          <w:numId w:val="2"/>
        </w:numPr>
        <w:rPr/>
      </w:pPr>
      <w:r>
        <w:rPr/>
        <w:t>1931 - gull i kombiner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kombiner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øttumsbråten, Johan</w:t>
      </w:r>
    </w:p>
    <w:p>
      <w:pPr>
        <w:pStyle w:val="Normal"/>
        <w:rPr>
          <w:lang w:val="nb-NO"/>
        </w:rPr>
      </w:pPr>
      <w:r>
        <w:rPr>
          <w:lang w:val="nb-NO"/>
        </w:rPr>
        <w:t>Grøttumsbråten, Johan</w:t>
      </w:r>
    </w:p>
    <w:p>
      <w:pPr>
        <w:pStyle w:val="Normal"/>
        <w:rPr>
          <w:lang w:val="nb-NO"/>
        </w:rPr>
      </w:pPr>
      <w:r>
        <w:rPr>
          <w:lang w:val="nb-NO"/>
        </w:rPr>
        <w:t>Grøttumsbråten, Johan</w:t>
      </w:r>
    </w:p>
    <w:p>
      <w:pPr>
        <w:pStyle w:val="Normal"/>
        <w:rPr>
          <w:lang w:val="nb-NO"/>
        </w:rPr>
      </w:pPr>
      <w:r>
        <w:rPr>
          <w:lang w:val="nb-NO"/>
        </w:rPr>
        <w:t>Grøttumsbråten, 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Johan Grøttumsbråten</dc:title>
</cp:coreProperties>
</file>