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Hol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Martin Holst''' (1892-1953) var medisiner og ble professor i kirurgi ved Rikshospitalet i 1930. Han var spesialist i lungekirurgi og foregangsmann i behandlingen av tuberko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teren 1939-40 deltok han i den finske kapitulasjonen ble han leder i London-regjeringen og SOE. Holst bidrog med å avklare misforståelser mellom regjeringen og «Rådet» slik at Milorg ble godkjent av regjeringen 20. november 1941. Resten av krigen var han sjef for den norske sanitet i Storbri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st, Johan</w:t>
      </w:r>
    </w:p>
    <w:p>
      <w:pPr>
        <w:pStyle w:val="Normal"/>
        <w:rPr/>
      </w:pPr>
      <w:r>
        <w:rPr/>
        <w:t>Holst, Johan</w:t>
      </w:r>
    </w:p>
    <w:p>
      <w:pPr>
        <w:pStyle w:val="Normal"/>
        <w:rPr/>
      </w:pPr>
      <w:r>
        <w:rPr/>
        <w:t>Holst, Johan</w:t>
      </w:r>
    </w:p>
    <w:p>
      <w:pPr>
        <w:pStyle w:val="Normal"/>
        <w:rPr/>
      </w:pPr>
      <w:r>
        <w:rPr/>
        <w:t>Holst, Johan</w:t>
      </w:r>
    </w:p>
    <w:p>
      <w:pPr>
        <w:pStyle w:val="Normal"/>
        <w:rPr/>
      </w:pPr>
      <w:r>
        <w:rPr/>
        <w:t>Holst, J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Johan Holst</dc:title>
</cp:coreProperties>
</file>