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Jørgen Broch Hag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 Jørgen Broch Hagemann''' (født i Kristiansand 1840, død i Stavanger 1919) avla medisinsk embedseksamen 1867 med haud og var i 1867 og 1868 ansatt som kandidat ved Rigshospitalets Hovedafdeling. I mai 1868 kom han til Mandal der han praktiserte som privatlege fram til 18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ch Hagemann regnes som initiativtaker og drivkraft til opprettelse av Mandal sykehus som stod ferdig 9. oktober 1879. Han ble formann i byggekommiteen og deretter formann i sykehusstyret. Han var og flere år medlem av sunnhetskommisjonen. </w:t>
      </w:r>
    </w:p>
    <w:p>
      <w:pPr>
        <w:pStyle w:val="Normal"/>
        <w:rPr/>
      </w:pPr>
      <w:r>
        <w:rPr/>
        <w:t xml:space="preserve">Hagemann var også formann i Byselskabet i Mandal som ble stiftet 5. september 1877. Byselskabet fikk i 1883 lagt ny vei til Kle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mann var en pasjonert dyrker av seilsp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74 giftet han seg med ei mandalsdame; Laura Charlotte Salvesen (1856-1919) som var datter til kjøbmann og bankkasserer Søren Salv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mann ble i 1884 distriktslege i Indre Hardanger. Ti år senere flyttet familien til Stavanger der han var distriktslege og også amtslege og overlege ved Stavanger Amtssyge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mann, Johan Jørgen Broch</w:t>
      </w:r>
    </w:p>
    <w:p>
      <w:pPr>
        <w:pStyle w:val="Normal"/>
        <w:rPr/>
      </w:pPr>
      <w:r>
        <w:rPr/>
        <w:t>Hagemann, Johan Jørgen Broch</w:t>
      </w:r>
    </w:p>
    <w:p>
      <w:pPr>
        <w:pStyle w:val="Normal"/>
        <w:rPr/>
      </w:pPr>
      <w:r>
        <w:rPr/>
        <w:t>Hagemann, Johan Jørgen Bro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9:00Z</dcterms:created>
  <dc:creator>runarb</dc:creator>
  <dc:description/>
  <dc:language>en-US</dc:language>
  <cp:lastModifiedBy>runarb</cp:lastModifiedBy>
  <dcterms:modified xsi:type="dcterms:W3CDTF">2005-12-03T23:49:00Z</dcterms:modified>
  <cp:revision>1</cp:revision>
  <dc:subject/>
  <dc:title>Johan Jørgen Broch Hagemann</dc:title>
</cp:coreProperties>
</file>