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Jørgen Ho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an Jørgen Holst&lt;br&gt;Statue utført av Per Ung 1999</w:t>
      </w:r>
    </w:p>
    <w:p>
      <w:pPr>
        <w:pStyle w:val="Normal"/>
        <w:rPr/>
      </w:pPr>
      <w:r>
        <w:rPr/>
        <w:t>'''Johan Jørgen Holst''' (født 29. november 1937 i Oslo, død 13. januar 1994) var norsk politiker og statsråd for Arbeid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sin kone NUPI-forskeren Marianne Heiberg og FAFO-forskeren Terje Rød-Larsen var Holst meget engasjert i fredsarbeidet i Midtø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orsvarsministere|Norges forsvarsminister|Startår=Sluttår=[[1989|Etterfølger=[[Per Ditlev-Simonsen}}</w:t>
      </w:r>
    </w:p>
    <w:p>
      <w:pPr>
        <w:pStyle w:val="Normal"/>
        <w:rPr/>
      </w:pPr>
      <w:r>
        <w:rPr/>
        <w:t>{{Verv|Forgjenger=Per Ditlev-Simonsen|Hva=Norges forsvarsminister|Startår=Sluttår=1993|Etterfølger=[[Jørgen Kosmo}}</w:t>
      </w:r>
    </w:p>
    <w:p>
      <w:pPr>
        <w:pStyle w:val="Normal"/>
        <w:rPr/>
      </w:pPr>
      <w:r>
        <w:rPr/>
        <w:t>{{Verv|Forgjenger=Hva=[[Liste over norske utenriksministere|Norges utenriksminister|Startår=1993|Sluttår=Etterfølger=[[Bjørn Tore Goda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, Johan Jørgen</w:t>
      </w:r>
    </w:p>
    <w:p>
      <w:pPr>
        <w:pStyle w:val="Normal"/>
        <w:rPr/>
      </w:pPr>
      <w:r>
        <w:rPr/>
        <w:t>Holst, Johan Jørgen</w:t>
      </w:r>
    </w:p>
    <w:p>
      <w:pPr>
        <w:pStyle w:val="Normal"/>
        <w:rPr/>
      </w:pPr>
      <w:r>
        <w:rPr/>
        <w:t>Holst, Johan Jørgen</w:t>
      </w:r>
    </w:p>
    <w:p>
      <w:pPr>
        <w:pStyle w:val="Normal"/>
        <w:rPr/>
      </w:pPr>
      <w:r>
        <w:rPr/>
        <w:t>Holst, Johan Jø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 Jørgen Holst</w:t>
      </w:r>
    </w:p>
    <w:p>
      <w:pPr>
        <w:pStyle w:val="Normal"/>
        <w:rPr/>
      </w:pPr>
      <w:r>
        <w:rPr/>
        <w:t>en:Johan Jørgen Hol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Johan Jørgen Holst</dc:title>
</cp:coreProperties>
</file>