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Mowinc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Ludwig Mowinc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Johan Mowinckel</dc:title>
</cp:coreProperties>
</file>