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Nordahl Brun G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ahl Gri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Johan Nordahl Brun Grieg</dc:title>
</cp:coreProperties>
</file>