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Nordahl B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han Nordahl Brun</w:t>
      </w:r>
    </w:p>
    <w:p>
      <w:pPr>
        <w:pStyle w:val="Normal"/>
        <w:rPr/>
      </w:pPr>
      <w:r>
        <w:rPr/>
        <w:t>'''Johan Nordahl Brun''' (født 21. mars 1745 i Trondheim, død 26. juli 1816) var en norsk di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tudent i København var han en av frontfigurene i Det Norske Selskab. Han fungerte som prest fra 1774 og ble biskop i Bergen i 1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 var en av de viktigste norske salmediktere på den tiden og skrev bl.a. Norges første (uoffisielle) nasjonalsang, ''For Norge, Kiempers Fødeland'', og ''Udsigter fra Ulriken'', Bergens by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, Johan Nordahl</w:t>
      </w:r>
    </w:p>
    <w:p>
      <w:pPr>
        <w:pStyle w:val="Normal"/>
        <w:rPr/>
      </w:pPr>
      <w:r>
        <w:rPr/>
        <w:t>Brun, Johan Nordahl</w:t>
      </w:r>
    </w:p>
    <w:p>
      <w:pPr>
        <w:pStyle w:val="Normal"/>
        <w:rPr/>
      </w:pPr>
      <w:r>
        <w:rPr/>
        <w:t>Brun, Johan Nordahl</w:t>
      </w:r>
    </w:p>
    <w:p>
      <w:pPr>
        <w:pStyle w:val="Normal"/>
        <w:rPr/>
      </w:pPr>
      <w:r>
        <w:rPr/>
        <w:t>Brun, Johan Nor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ohan Nordahl B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Johan Nordahl Brun</dc:title>
</cp:coreProperties>
</file>