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Nygaardsvolds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Nygaardsvolds regjering''' utgikk fra kapitulasjonen, og kom ikke tilbake til landet før nesten to måneder etter frigjøringen, 25. jun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>
          <w:lang w:val="nb-NO"/>
        </w:rPr>
      </w:pPr>
      <w:r>
        <w:rPr>
          <w:lang w:val="nb-NO"/>
        </w:rPr>
        <w:t>Dette må være feil, da 31. juni er en ikke-eksisterende 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 Nygaardsvold og hans regjeringsmedlemmer kom tilbake til Norge den Samlingsregjeringen var utnevnt av kong Haakon VII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ammenset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minister Johan Nygaardsvold, A (20. mars 1935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Kirke- og Undervisningsdepartementet: Nils Hjelmtveit, A (20. mars 1935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 for Justisdepartement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rygve Lie, A (20. mars 1935 - 1. juli 1939</w:t>
      </w:r>
    </w:p>
    <w:p>
      <w:pPr>
        <w:pStyle w:val="Normal"/>
        <w:numPr>
          <w:ilvl w:val="0"/>
          <w:numId w:val="2"/>
        </w:numPr>
        <w:rPr/>
      </w:pPr>
      <w:r>
        <w:rPr/>
        <w:t>*Terje Wold, A (1. juli 1939 - 25. juni 19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jef for Utenriksdepartement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alvdan Koht, A (20. mars 1935 - 19. november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rygve Lie (19. november 1940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 for Forsvarsdepartement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Christian Fredrik Monsen, A (20. mars 1935 - 15. november 19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dolf Indrebø, A (15. november 1935 - 20. desember 1935)</w:t>
      </w:r>
    </w:p>
    <w:p>
      <w:pPr>
        <w:pStyle w:val="Normal"/>
        <w:numPr>
          <w:ilvl w:val="0"/>
          <w:numId w:val="2"/>
        </w:numPr>
        <w:rPr/>
      </w:pPr>
      <w:r>
        <w:rPr/>
        <w:t>*Oscar Torp, A (20. desember 1935 - 15. august 1936)</w:t>
      </w:r>
    </w:p>
    <w:p>
      <w:pPr>
        <w:pStyle w:val="Normal"/>
        <w:numPr>
          <w:ilvl w:val="0"/>
          <w:numId w:val="2"/>
        </w:numPr>
        <w:rPr/>
      </w:pPr>
      <w:r>
        <w:rPr/>
        <w:t>*Christian Fredrik Monsen, A (15. august 1936 - 22. desember 1939)</w:t>
      </w:r>
    </w:p>
    <w:p>
      <w:pPr>
        <w:pStyle w:val="Normal"/>
        <w:numPr>
          <w:ilvl w:val="0"/>
          <w:numId w:val="2"/>
        </w:numPr>
        <w:rPr/>
      </w:pPr>
      <w:r>
        <w:rPr/>
        <w:t>*Birger Ljungberg (22. desember 1939 - 28. november 1941)</w:t>
      </w:r>
    </w:p>
    <w:p>
      <w:pPr>
        <w:pStyle w:val="Normal"/>
        <w:numPr>
          <w:ilvl w:val="0"/>
          <w:numId w:val="2"/>
        </w:numPr>
        <w:rPr/>
      </w:pPr>
      <w:r>
        <w:rPr/>
        <w:t>*Oscar Torp, A (28. november 1941 - februar 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irger Ljungberg, A (februar 1942 - 20. mars 1942)</w:t>
      </w:r>
    </w:p>
    <w:p>
      <w:pPr>
        <w:pStyle w:val="Normal"/>
        <w:numPr>
          <w:ilvl w:val="0"/>
          <w:numId w:val="2"/>
        </w:numPr>
        <w:rPr/>
      </w:pPr>
      <w:r>
        <w:rPr/>
        <w:t>*Oscar Torp, A (20. mars 1942 - 25. juni 19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jef for Sosialdepartement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ornelius Bergsvik, A (20. mars 1935 - 13. november 1936</w:t>
      </w:r>
    </w:p>
    <w:p>
      <w:pPr>
        <w:pStyle w:val="Normal"/>
        <w:numPr>
          <w:ilvl w:val="0"/>
          <w:numId w:val="2"/>
        </w:numPr>
        <w:rPr/>
      </w:pPr>
      <w:r>
        <w:rPr/>
        <w:t>*Oscar Torp, A (13. november 1936 - 1. juli 1939)</w:t>
      </w:r>
    </w:p>
    <w:p>
      <w:pPr>
        <w:pStyle w:val="Normal"/>
        <w:numPr>
          <w:ilvl w:val="0"/>
          <w:numId w:val="2"/>
        </w:numPr>
        <w:rPr/>
      </w:pPr>
      <w:r>
        <w:rPr/>
        <w:t>*Sverre Støstad (1. juli 1939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 for Departementet for Handel, sjøfart, industri, handverk og fiskeri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lfred Madsen, A (20. mars 1935 - 1. juli 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rygve Lie, A (1. juli 1939 - 2. oktober 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nders Rasmus Frihagen (2. oktober 1939 - 7. juni 1940)</w:t>
      </w:r>
    </w:p>
    <w:p>
      <w:pPr>
        <w:pStyle w:val="Normal"/>
        <w:numPr>
          <w:ilvl w:val="0"/>
          <w:numId w:val="2"/>
        </w:numPr>
        <w:rPr/>
      </w:pPr>
      <w:r>
        <w:rPr/>
        <w:t>*Terje Wold, A (7. juni 1940 - april 1942)</w:t>
      </w:r>
    </w:p>
    <w:p>
      <w:pPr>
        <w:pStyle w:val="Normal"/>
        <w:numPr>
          <w:ilvl w:val="0"/>
          <w:numId w:val="2"/>
        </w:numPr>
        <w:rPr/>
      </w:pPr>
      <w:r>
        <w:rPr/>
        <w:t>*Anders Frihagen (april 1942 - 1. oktober 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Olav Hindahl, A (1. oktober 1942 - 9. mars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 (9. mars 1945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V (1. oktober 1942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 for Finansdepartementet: </w:t>
      </w:r>
    </w:p>
    <w:p>
      <w:pPr>
        <w:pStyle w:val="Normal"/>
        <w:numPr>
          <w:ilvl w:val="0"/>
          <w:numId w:val="2"/>
        </w:numPr>
        <w:rPr/>
      </w:pPr>
      <w:r>
        <w:rPr/>
        <w:t>*Adolf Indrebø, A (20. mars 1935 - 13. november 193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Kornelius Bergsvik, A (13. november 1936 - 1. juli 1939)</w:t>
      </w:r>
    </w:p>
    <w:p>
      <w:pPr>
        <w:pStyle w:val="Normal"/>
        <w:numPr>
          <w:ilvl w:val="0"/>
          <w:numId w:val="2"/>
        </w:numPr>
        <w:rPr/>
      </w:pPr>
      <w:r>
        <w:rPr/>
        <w:t>*Oscar Torp (1. juli 1936 - 28. november 194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Paul Hartmann, Hjemmefronten (28. november 1941 - februar 1942)</w:t>
      </w:r>
    </w:p>
    <w:p>
      <w:pPr>
        <w:pStyle w:val="Normal"/>
        <w:numPr>
          <w:ilvl w:val="0"/>
          <w:numId w:val="2"/>
        </w:numPr>
        <w:rPr/>
      </w:pPr>
      <w:r>
        <w:rPr/>
        <w:t>*Oscar Torp (februar 1942 - 20. mars 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Paul Hartmann, Hjemmefronten (20. mars 1942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Landbruksdepartementet: Hans Ystgaard (20. mars 1935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 for Forsyningsdepartement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rygve Lie, A (2. oktober 1939 - 19. november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rne T. Sunde (19. november 1940 - 1. oktober 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ef for Forsynings- og Gjenreisningsdepartementet: Anders Frihagen, A (1. oktober 1942 - 25. juni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 for Arbeidsdepartement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Johan Nygaardsvold, A (20. mars 1935 - 2. oktober 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Olav Hindahl (2. oktober 1939 - 25. juni 19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gaardsvold</w:t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Johan Nygaardsvolds regjering</dc:title>
</cp:coreProperties>
</file>