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Oscar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ohan O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Oscar Smith''' (født 1871, død 1943) norsk militær og menighetsleder. Mest kjent som grunnleggeren av den frikirkelige menigheten Smiths venner. Smith ble født i Fredrikstad i 1871 og vokste opp i et kristent hjem. Han vervet seg i marinen som 17 åring, og tjenestegjorde der i nesten 40 år. 26 år gammel dannet han en menighet, blant annet sammen med sin bror Aksel Smith og Elias Aslaksen. Aslaksen ble den ledende skikkelsen i menigheten etter Smith da han døde i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Johan Oscar</w:t>
      </w:r>
    </w:p>
    <w:p>
      <w:pPr>
        <w:pStyle w:val="Normal"/>
        <w:rPr/>
      </w:pPr>
      <w:r>
        <w:rPr/>
        <w:t>Smith, Johan Oscar</w:t>
      </w:r>
    </w:p>
    <w:p>
      <w:pPr>
        <w:pStyle w:val="Normal"/>
        <w:rPr/>
      </w:pPr>
      <w:r>
        <w:rPr/>
        <w:t>Smith, Johan Oscar</w:t>
      </w:r>
    </w:p>
    <w:p>
      <w:pPr>
        <w:pStyle w:val="Normal"/>
        <w:rPr/>
      </w:pPr>
      <w:r>
        <w:rPr/>
        <w:t>Smith, Johan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an Oscar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Johan Oscar Smith</dc:title>
</cp:coreProperties>
</file>