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P. Lef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Peter Lef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Johan P</dc:title>
</cp:coreProperties>
</file>