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Peter Lef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Peter Lefstad''' (Født 1870, død 1948) var en norsk skøyteløper og sykkelfabrikant. Han vokste opp i farens verksted på Bakklandet i Trondheim. Der hadde han god tilgang på verktøy, som ble brukt til produksjon av skøyter og snurrebasser. I 1892 startet han sitt eget firma ''Johan Lefstad'', firmaet produsert snurrebasser og skøyter, i tillegg til at det importerte og reparerte sykler. Senere startet han selv med sykelproduksjon med firmaet Lefstad sykkelfabr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uten å være forretningsmann, var han en meget dyktig NM-gull og tok bronse i verdensmesterskapet i Stockholm i 18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stad, Johan Peter</w:t>
      </w:r>
    </w:p>
    <w:p>
      <w:pPr>
        <w:pStyle w:val="Normal"/>
        <w:rPr/>
      </w:pPr>
      <w:r>
        <w:rPr/>
        <w:t>Lefstad, Johan Peter</w:t>
      </w:r>
    </w:p>
    <w:p>
      <w:pPr>
        <w:pStyle w:val="Normal"/>
        <w:rPr/>
      </w:pPr>
      <w:r>
        <w:rPr/>
        <w:t>Lefstad, Johan Peter</w:t>
      </w:r>
    </w:p>
    <w:p>
      <w:pPr>
        <w:pStyle w:val="Normal"/>
        <w:rPr/>
      </w:pPr>
      <w:r>
        <w:rPr/>
        <w:t>Lefstad, Johan P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Johan Peter Lefstad</dc:title>
</cp:coreProperties>
</file>