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Rognv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Rognved''' var representant for bystyret i Bodø i perioden 1963-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gnved,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Johan Rognved</dc:title>
</cp:coreProperties>
</file>