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Sebastian Wel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Johan Sebastian Welhaven </w:t>
      </w:r>
    </w:p>
    <w:p>
      <w:pPr>
        <w:pStyle w:val="Normal"/>
        <w:rPr>
          <w:lang w:val="nb-NO"/>
        </w:rPr>
      </w:pPr>
      <w:r>
        <w:rPr>
          <w:lang w:val="nb-NO"/>
        </w:rPr>
        <w:t>'''Johan Sebastian Cammermeyer Welhaven''' (født 22. desember 1807, død 21. oktober 1873), var en norsk poet og forfatter. Welhaven ble født i Bergen, med en pastor som far. Som ung studerte han ved Bergen katedralskole, men likte seg dårlig der. Det eneste lyspunkt i følge han selv var norsklæreren Lyder Sagen, som fikk stor innflytelse på Welhavens diktning i de senere år. For det var dikter Welhaven etterhvert skulle bli. Welhaven begynte å studere i Christiania, og ble etter en tid sterkt engasjert i kulturdebatten, som ivrig deltager i gruppen ''Intelligensparti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elhavens hovedfiende må sies å være Henrik Wergeland, grunnet deres forskjellige syn på den norske kulturarv. Welhaven mente at Norge var åndsfattig, og så på nasjonalfølelsen som brautende og primitiv. Han ønsket derfor å knytte forbindelser til den gamle, europeiske kulturarven, og bruker derfor temaer rundt gamle myter fra antikken i sine d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lhaven var i en periode forelsket i Wergelands søster Camilla (senere gift Collett), men det utviklet seg aldri lenger enn forelskelsen. Welhaven ble etter hvert ansatt som lektor i filosofi, og senere professor, ved Universitetet i Oslo. Navnet hans er i dag ikke like kjent som Wergelands, men han hadde mange tilhengere på sin egen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nrik Wergelands Digtekunst og Polemik ved Aktstykker oplyste'' (litteraturkritikk, 18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rges Dæmring. Et polemisk Digt'' (lyrikk, 1834)</w:t>
      </w:r>
    </w:p>
    <w:p>
      <w:pPr>
        <w:pStyle w:val="Normal"/>
        <w:numPr>
          <w:ilvl w:val="0"/>
          <w:numId w:val="2"/>
        </w:numPr>
        <w:rPr/>
      </w:pPr>
      <w:r>
        <w:rPr/>
        <w:t>''Digte'' (lyrikk, 1838)</w:t>
      </w:r>
    </w:p>
    <w:p>
      <w:pPr>
        <w:pStyle w:val="Normal"/>
        <w:numPr>
          <w:ilvl w:val="0"/>
          <w:numId w:val="2"/>
        </w:numPr>
        <w:rPr/>
      </w:pPr>
      <w:r>
        <w:rPr/>
        <w:t>''Nyere Digte'' (lyrikk, 1844)</w:t>
      </w:r>
    </w:p>
    <w:p>
      <w:pPr>
        <w:pStyle w:val="Normal"/>
        <w:numPr>
          <w:ilvl w:val="0"/>
          <w:numId w:val="2"/>
        </w:numPr>
        <w:rPr/>
      </w:pPr>
      <w:r>
        <w:rPr/>
        <w:t>''Halvhundrede Digte'' (lyrikk, 1847)</w:t>
      </w:r>
    </w:p>
    <w:p>
      <w:pPr>
        <w:pStyle w:val="Normal"/>
        <w:numPr>
          <w:ilvl w:val="0"/>
          <w:numId w:val="2"/>
        </w:numPr>
        <w:rPr/>
      </w:pPr>
      <w:r>
        <w:rPr/>
        <w:t>''Reisebilleder og Digte'' (lyrikk, 18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Sjel i Vildmarken'' (fortelling, 1856)</w:t>
      </w:r>
    </w:p>
    <w:p>
      <w:pPr>
        <w:pStyle w:val="Normal"/>
        <w:numPr>
          <w:ilvl w:val="0"/>
          <w:numId w:val="2"/>
        </w:numPr>
        <w:rPr/>
      </w:pPr>
      <w:r>
        <w:rPr/>
        <w:t>''En Digtsamling'' (lyrikk, 19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wald og de norske Digtere'' (litteraturhistorie, 18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taphysik i 100 paragrafer'' (filosofi ved A. Aarnes og E.A. Wyller, 196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Konflikten mellom Wergeland og Wel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haven, Johan Sebastian</w:t>
      </w:r>
    </w:p>
    <w:p>
      <w:pPr>
        <w:pStyle w:val="Normal"/>
        <w:rPr/>
      </w:pPr>
      <w:r>
        <w:rPr/>
        <w:t>Welhaven, Johan Sebastian</w:t>
      </w:r>
    </w:p>
    <w:p>
      <w:pPr>
        <w:pStyle w:val="Normal"/>
        <w:rPr/>
      </w:pPr>
      <w:r>
        <w:rPr/>
        <w:t>Welhaven, Johan Seba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ann Sebastian Welhaven</w:t>
      </w:r>
    </w:p>
    <w:p>
      <w:pPr>
        <w:pStyle w:val="Normal"/>
        <w:rPr/>
      </w:pPr>
      <w:r>
        <w:rPr/>
        <w:t>ru:Вельхавн, Иоган Себастиа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Johan Sebastian Welhaven</dc:title>
</cp:coreProperties>
</file>