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 Vaaler</w:t>
      </w:r>
    </w:p>
    <w:p>
      <w:pPr>
        <w:pStyle w:val="Normal"/>
        <w:rPr/>
      </w:pPr>
      <w:r>
        <w:rPr/>
      </w:r>
    </w:p>
    <w:p>
      <w:pPr>
        <w:pStyle w:val="Normal"/>
        <w:rPr/>
      </w:pPr>
      <w:r>
        <w:rPr/>
        <w:t>'''Vaaler, Johan.''' Født i Norsk oppfinner, kontorsjef ved Bryns patentkontor. I 1899 fikk han tysk patent på en "papirklemme" av ståltråd til å holde papir sammen. I 1901 fikk han amerikansk patent på samme oppfinnelse. Hans papirklemme kom aldri i produksjon fordi en bedre og mer funksjonell papirklemme allerede fantes på markedet, men antagelig ikke i Norge. Den papirklemmen som vi nå kaller "binders", ble fremstilt av "The Gem Manufacturing Company" i England, antagelig allerede omkring 1890. Derav den svenske betegnelsen for binders: "gem". Ut fra kunnskapen om at Vaaler oppfant en slags binders, er det oppstått en norsk myte om at han faktisk oppfant den vi bruker idag. Men Vaalers versjon var mindre brukbar fordi den siste runden på ståltråden manglet. Litteraturen om binders, også internasjonalt, krediterer ofte feilaktig Vaaler med oppfinnelsen som er blitt et symbol på teknisk genialitet.</w:t>
      </w:r>
    </w:p>
    <w:p>
      <w:pPr>
        <w:pStyle w:val="Normal"/>
        <w:rPr/>
      </w:pPr>
      <w:r>
        <w:rPr/>
      </w:r>
    </w:p>
    <w:p>
      <w:pPr>
        <w:pStyle w:val="Normal"/>
        <w:rPr/>
      </w:pPr>
      <w:r>
        <w:rPr/>
        <w:t>Vaaler, Johan</w:t>
      </w:r>
    </w:p>
    <w:p>
      <w:pPr>
        <w:pStyle w:val="Normal"/>
        <w:rPr/>
      </w:pPr>
      <w:r>
        <w:rPr/>
        <w:t>Vaaler, Johan</w:t>
      </w:r>
    </w:p>
    <w:p>
      <w:pPr>
        <w:pStyle w:val="Normal"/>
        <w:rPr/>
      </w:pPr>
      <w:r>
        <w:rPr/>
        <w:t>Vaaler, Joh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8:00Z</dcterms:created>
  <dc:creator>runarb</dc:creator>
  <dc:description/>
  <dc:language>en-US</dc:language>
  <cp:lastModifiedBy>runarb</cp:lastModifiedBy>
  <dcterms:modified xsi:type="dcterms:W3CDTF">2005-12-03T16:08:00Z</dcterms:modified>
  <cp:revision>1</cp:revision>
  <dc:subject/>
  <dc:title>Johan Vaaler</dc:title>
</cp:coreProperties>
</file>