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 Aegidus 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n Aegidus Bach''' (1645 - 1716) var far til komponisten Johann Bernhard Bach, organist og ansvarlig for orkesteret i Erfurt i Tyskland. Han var Johann Sebastian Bachs on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ach-famili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, Johann Aegi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ann Aegidius Bach</w:t>
      </w:r>
    </w:p>
    <w:p>
      <w:pPr>
        <w:pStyle w:val="Normal"/>
        <w:rPr/>
      </w:pPr>
      <w:r>
        <w:rPr/>
        <w:t>en:Johann Aegidus Ba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9:00Z</dcterms:created>
  <dc:creator>runarb</dc:creator>
  <dc:description/>
  <dc:language>en-US</dc:language>
  <cp:lastModifiedBy>runarb</cp:lastModifiedBy>
  <dcterms:modified xsi:type="dcterms:W3CDTF">2005-12-03T17:19:00Z</dcterms:modified>
  <cp:revision>1</cp:revision>
  <dc:subject/>
  <dc:title>Johann Aegidus Bach</dc:title>
</cp:coreProperties>
</file>