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Baptist Rudolph Kutsch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 Baptist Rudolph Kutschker ''' (født 11. april 1810 i Wiese, nå Loucky, nær Seifersdorf i Mähren i Østerrike, død 27. januar 1881 i Wien) var en av den katolske kirkes kardinaler. Han var  erkebiskop av Wien 1876&amp;ndash;18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ni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tschker, Johann Baptist Rudolph </w:t>
      </w:r>
    </w:p>
    <w:p>
      <w:pPr>
        <w:pStyle w:val="Normal"/>
        <w:rPr/>
      </w:pPr>
      <w:r>
        <w:rPr/>
        <w:t xml:space="preserve">Kutschker, Johann Baptist Rudolph </w:t>
      </w:r>
    </w:p>
    <w:p>
      <w:pPr>
        <w:pStyle w:val="Normal"/>
        <w:rPr/>
      </w:pPr>
      <w:r>
        <w:rPr/>
        <w:t>Kutschker, Johann Baptist Rudolph</w:t>
      </w:r>
    </w:p>
    <w:p>
      <w:pPr>
        <w:pStyle w:val="Normal"/>
        <w:rPr/>
      </w:pPr>
      <w:r>
        <w:rPr/>
        <w:t>Kutschker, Johann Baptist Rudolph</w:t>
      </w:r>
    </w:p>
    <w:p>
      <w:pPr>
        <w:pStyle w:val="Normal"/>
        <w:rPr/>
      </w:pPr>
      <w:r>
        <w:rPr/>
        <w:t>Kutschker, Johann Baptist Rudolph</w:t>
      </w:r>
    </w:p>
    <w:p>
      <w:pPr>
        <w:pStyle w:val="Normal"/>
        <w:rPr/>
      </w:pPr>
      <w:r>
        <w:rPr/>
        <w:t>Kutschker, Johann Baptist Ru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Rudolf Kutsch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Johann Baptist Rudolph Kutschker</dc:title>
</cp:coreProperties>
</file>