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Evangelist H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ann Evangelist Haller ''' (født 30. april 1825 i Sankt Martin in Passeier i Tirol i Østerrike, nå i Italia, død 5. mai 1900 i Salzburg) var en av den katolske kirkes kardinaler. Han var erkebiskop av Salzburg 1890&amp;ndash;19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95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r, Johann Evangelist</w:t>
      </w:r>
    </w:p>
    <w:p>
      <w:pPr>
        <w:pStyle w:val="Normal"/>
        <w:rPr/>
      </w:pPr>
      <w:r>
        <w:rPr/>
        <w:t xml:space="preserve">Haller, Johann Evangelist </w:t>
      </w:r>
    </w:p>
    <w:p>
      <w:pPr>
        <w:pStyle w:val="Normal"/>
        <w:rPr/>
      </w:pPr>
      <w:r>
        <w:rPr/>
        <w:t>Haller, Johann Evangelist</w:t>
      </w:r>
    </w:p>
    <w:p>
      <w:pPr>
        <w:pStyle w:val="Normal"/>
        <w:rPr/>
      </w:pPr>
      <w:r>
        <w:rPr/>
        <w:t>Haller, Johann Evangelist</w:t>
      </w:r>
    </w:p>
    <w:p>
      <w:pPr>
        <w:pStyle w:val="Normal"/>
        <w:rPr/>
      </w:pPr>
      <w:r>
        <w:rPr/>
        <w:t>Haller, Johann Evange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Johann Evangelist Haller</dc:title>
</cp:coreProperties>
</file>