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Franz Schenk von Stauff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Johann Franz Schenk von Stauffenberg</w:t>
      </w:r>
    </w:p>
    <w:p>
      <w:pPr>
        <w:pStyle w:val="Normal"/>
        <w:rPr/>
      </w:pPr>
      <w:r>
        <w:rPr/>
        <w:t>thumb|200px|right|Stauffenbergs våpen, som befinner seg på muren til den fyrstbiskoppelige residensen i Me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Franz Schenk von Stauffenberg''' (født Konstanz og Augs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Wolfgang Friedrich Schenk von Stauffenberg og Anna Barbara von Wer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Augsburg bispedømme|Biskop av Augsburg|Startår=Sluttår=[[1740|Etterfølger=[[Joseph Ignaz Philipp von Hessen}}</w:t>
      </w:r>
    </w:p>
    <w:p>
      <w:pPr>
        <w:pStyle w:val="Normal"/>
        <w:rPr/>
      </w:pPr>
      <w:r>
        <w:rPr/>
        <w:t>{{Verv|Forgjenger=Hva=Konstanz bispedømme|Biskop av Konstanz|Startår=Sluttår=[[1740|Etterfølger=[[Hugo Damian von Schönbor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uffenberg, Johann Franz</w:t>
      </w:r>
    </w:p>
    <w:p>
      <w:pPr>
        <w:pStyle w:val="Normal"/>
        <w:rPr/>
      </w:pPr>
      <w:r>
        <w:rPr/>
        <w:t>Stauffenberg, Johann Franz</w:t>
      </w:r>
    </w:p>
    <w:p>
      <w:pPr>
        <w:pStyle w:val="Normal"/>
        <w:rPr/>
      </w:pPr>
      <w:r>
        <w:rPr/>
        <w:t>Stauffenberg, Johann Franz</w:t>
      </w:r>
    </w:p>
    <w:p>
      <w:pPr>
        <w:pStyle w:val="Normal"/>
        <w:rPr/>
      </w:pPr>
      <w:r>
        <w:rPr/>
        <w:t>Stauffenberg, Johann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 Franz Schenk von Stauff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Johann Franz Schenk von Stauffenberg</dc:title>
</cp:coreProperties>
</file>