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 Fro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n Froben''' ''(latinisert: '''Johannes Frobenius''')'' (født ca. 1460 i Hammelburg i Franken, Tyskland - død i oktober 1527 i Basel), ledende boktrykker i Ba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n Froben var den ledende av de humanistisk orienterte boktrykkere og forskere i Basel i dagens Sveits, og en  fornyer av boktrykkerkunsten. Blant de arbeider som ble utgitt fra hans trykkeri,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n latinske '''''Fattigmannsbibelen''''' ''Biblia integra: summata: distincta: sup[er]eme[n]data vtriusq[ue] testame[n]ti [con]corda[n]tijs illustrata'' (1491). Dette er den første "lommeutgaven" av den latinske bibel, og kalles ''"fattigmannsbibelen"'' fordi ''octavo''-formatet gjorde den billigere i produksjon. Teksten bygger på den såkalte ''"Fontibus ex Graecis"''-utgaven, som korrigerte ''Vulgata'' med nye oversettelser foretatt en en idag ukjent humanist fra noen greske og hebraiske manuskripter. Den ble første gang trykket i Basel i 1479. Utgaven fra 1491 var Frobentrykkeriets første verk, og Froben hadde selv foretatt noen justeringer av tek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st kjent er vel '''Erasmus av Rotterdams gresk-latinske Nytestamente''' ''Novum Instrumentum omne, diligenter ab Erasmo Rot. Recognitum et Emendatum'' (1516, og senere utgaver). Den fikk et voldsomt gjennomslag fordi den kom på rett tid og sted i forhold til Ximenes de Cisneros i 1502 og etter møysommelig arbeid ferdig den 10. januar 1514 - men som ventet på pavelig godkjennelse før offentliggjøring.) Erasmus begynte sitt arbeid i april 1515, og trykkingen av resultatet, i seks folier, pågikk fra september til den siste delen var klar i mars 1516.  Det kom etterhvert tre omarbeidede utgaver, i 1522, 1527 og 1535. Fra annenutgaven av ble ''"Instrumentum"'' i tittelen endret til det mer gjengse ''"Testamentum"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oben, Johann</w:t>
      </w:r>
    </w:p>
    <w:p>
      <w:pPr>
        <w:pStyle w:val="Normal"/>
        <w:rPr>
          <w:lang w:val="nb-NO"/>
        </w:rPr>
      </w:pPr>
      <w:r>
        <w:rPr>
          <w:lang w:val="nb-NO"/>
        </w:rPr>
        <w:t>Froben, Johann</w:t>
      </w:r>
    </w:p>
    <w:p>
      <w:pPr>
        <w:pStyle w:val="Normal"/>
        <w:rPr>
          <w:lang w:val="nb-NO"/>
        </w:rPr>
      </w:pPr>
      <w:r>
        <w:rPr>
          <w:lang w:val="nb-NO"/>
        </w:rPr>
        <w:t>Froben, Joh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ohann Froben</w:t>
      </w:r>
    </w:p>
    <w:p>
      <w:pPr>
        <w:pStyle w:val="Normal"/>
        <w:rPr>
          <w:lang w:val="nb-NO"/>
        </w:rPr>
      </w:pPr>
      <w:r>
        <w:rPr>
          <w:lang w:val="nb-NO"/>
        </w:rPr>
        <w:t>en:Johann Fro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Johann Froben</dc:title>
</cp:coreProperties>
</file>