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Georg Ha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Georg Hamann''' (født 27. august 1730 i Kant og var Kants første kritiker (Metakritik über den Purismus der reinen Vernun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nn, Johann Georg</w:t>
      </w:r>
    </w:p>
    <w:p>
      <w:pPr>
        <w:pStyle w:val="Normal"/>
        <w:rPr/>
      </w:pPr>
      <w:r>
        <w:rPr/>
        <w:t>Hamann, Johann Georg</w:t>
      </w:r>
    </w:p>
    <w:p>
      <w:pPr>
        <w:pStyle w:val="Normal"/>
        <w:rPr/>
      </w:pPr>
      <w:r>
        <w:rPr/>
        <w:t>Hamann, Johann Ge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Johann Georg Hamann</dc:title>
</cp:coreProperties>
</file>