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Gottfried Bernhard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 Gottfried Bernhard Bach''' (tysk organist, og Johann Sebastian Bachs fjerde sø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, som sine eldre brødre, født i Weimar og utdannet i Leipzig. Fra 1735 til 1738 var han organist i Mühlhausen og Sangerhausen. I 1738 sa han opp stillingene for å studere jus i Jena, men i 1739 døde han plutselig, 24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ach-familien}}</w:t>
      </w:r>
    </w:p>
    <w:p>
      <w:pPr>
        <w:pStyle w:val="Normal"/>
        <w:rPr/>
      </w:pPr>
      <w:r>
        <w:rPr/>
        <w:t>Bach, Johann Gottfried Bernhard</w:t>
      </w:r>
    </w:p>
    <w:p>
      <w:pPr>
        <w:pStyle w:val="Normal"/>
        <w:rPr/>
      </w:pPr>
      <w:r>
        <w:rPr/>
        <w:t>Bach, Johann Gottfried Bernhard</w:t>
      </w:r>
    </w:p>
    <w:p>
      <w:pPr>
        <w:pStyle w:val="Normal"/>
        <w:rPr/>
      </w:pPr>
      <w:r>
        <w:rPr/>
        <w:t>Bach, Johann Gottfried Bern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ann Gottfried Bernhard Bach</w:t>
      </w:r>
    </w:p>
    <w:p>
      <w:pPr>
        <w:pStyle w:val="Normal"/>
        <w:rPr/>
      </w:pPr>
      <w:r>
        <w:rPr/>
        <w:t>en:Johann Gottfried Bernhard Bach</w:t>
      </w:r>
    </w:p>
    <w:p>
      <w:pPr>
        <w:pStyle w:val="Normal"/>
        <w:rPr/>
      </w:pPr>
      <w:r>
        <w:rPr/>
        <w:t>hu:Johann Gottfried Bernhard Bac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ヨハン・ゴットフリート・ベルンハルト・バッ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Johann Gottfried Bernhard Bach</dc:title>
</cp:coreProperties>
</file>