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Gottfried Wal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ann Gottfried Walther''' (født tysk komponist og organ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702 ble Walther organist i Thomaskirken i Erfurt, og 23 år gammel ble han kapellmester i Weimar, hvor han ble venn med Johann Sebastian Bach. Walther skrev primært orgelmusikk, men også tallrike kor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732 gav han ut ''Musikalisches Lexikon'', et av de første musikkleksi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her, Johann Gottfried</w:t>
      </w:r>
    </w:p>
    <w:p>
      <w:pPr>
        <w:pStyle w:val="Normal"/>
        <w:rPr/>
      </w:pPr>
      <w:r>
        <w:rPr/>
        <w:t>Walther, Johann Gottfried</w:t>
      </w:r>
    </w:p>
    <w:p>
      <w:pPr>
        <w:pStyle w:val="Normal"/>
        <w:rPr/>
      </w:pPr>
      <w:r>
        <w:rPr/>
        <w:t>Walther, Johann Gottf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 Gottfried Walther</w:t>
      </w:r>
    </w:p>
    <w:p>
      <w:pPr>
        <w:pStyle w:val="Normal"/>
        <w:rPr/>
      </w:pPr>
      <w:r>
        <w:rPr/>
        <w:t>en:Johann Gottfried Walth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ヨハン・ゴットフリート・ヴァルタ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Johann Gottfried Walt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Johann Gottfried Walther</dc:title>
</cp:coreProperties>
</file>