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Heinrich von Frank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 Heinrich von Frankenberg ''' (født østerrikske Schlesien, død 11. juni 1804 i Breda i Nederland) var en av Den katolske kirkes kardinaler. Han var erkebiskop av Mechelen og Belgias primas 1759-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aktiv og kraftfull måte forsvarte han kirkens rettigheter overfor den såkalte ''josefinismen'', det kirkepolitiske system som keiser Joseph II av Østerrike utviklet og som gav staten full råderett i kirkelige anligg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rankrike okkuperte Belgia nektet han å avlegge den lydighetsed som kleresiet var pålagt, og ble dermed sendt i eksil til Emmerich i Preussen i 17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på konklavet 1799-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801 tvunget av prøysserne til å forlate Emmerich, og dro da til fyrstedømmet Borken ved Münster. Men da det ble avskaffet dro han til Breda, der han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enberg, Johann Heinrich von  </w:t>
      </w:r>
    </w:p>
    <w:p>
      <w:pPr>
        <w:pStyle w:val="Normal"/>
        <w:rPr/>
      </w:pPr>
      <w:r>
        <w:rPr/>
        <w:t>Frankenberg, Johann Heinrich von</w:t>
      </w:r>
    </w:p>
    <w:p>
      <w:pPr>
        <w:pStyle w:val="Normal"/>
        <w:rPr/>
      </w:pPr>
      <w:r>
        <w:rPr/>
        <w:t>Frankenberg, Johann Heinrich von</w:t>
      </w:r>
    </w:p>
    <w:p>
      <w:pPr>
        <w:pStyle w:val="Normal"/>
        <w:rPr/>
      </w:pPr>
      <w:r>
        <w:rPr/>
        <w:t>Frankenberg, Johann Heinrich von</w:t>
      </w:r>
    </w:p>
    <w:p>
      <w:pPr>
        <w:pStyle w:val="Normal"/>
        <w:rPr/>
      </w:pPr>
      <w:r>
        <w:rPr/>
        <w:t>Frankenberg, Johann Heinrich von</w:t>
      </w:r>
    </w:p>
    <w:p>
      <w:pPr>
        <w:pStyle w:val="Normal"/>
        <w:rPr/>
      </w:pPr>
      <w:r>
        <w:rPr/>
        <w:t>Frankenberg, Johann Heinrich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Johann Heinrich von Frankenberg</dc:title>
</cp:coreProperties>
</file>