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n L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hann Lang''' (født ca. 1487 i Erfurt i Tyskland - død 2. april 1548 i Erfurt), luthersk teolo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ohann Lang studerte fra 1500 ved universitetet i Erfurt og inntrådte i 1506 (kort tid etter Martin Luther i augustinerkorherrenes kloster i byen. I 1511 kom han til universitetet i Wittenberg og fikk der de akademiske grader ''Magister artium'' (1512) og ''baccalaureus biblicus'' (1515). I 1516 fikk Luther innsatt ham som prior i augustinereremittklosteret i Erfu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ohannes Lang ledsaget Luther til disputasjonene i gresk, på grunnlag av Erasmus av Rotterdams greske tekst fra 1516) av Matteusevangeliet som høstet ros fra Luther. Men han avstod fra å fortsette sitt oversettelsesarbeide etter at Luther selv satte i gang med sin bibeloversettel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han i 1522 forlot augustinerordenen, ble han overdratt ansvaret for nyordningen av de kirkelige forhold i Erfurt. Som "Erfurts reformator" innførte han en enhetlig reformatorisk gudstjenesteordning i 1525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eloversettel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s heilige Euangelium Matthei aus Kriechsersprach / vn bisweilen aus des hochgelerte hern Erasmi vo Roterdam translacion durch den wirdigen doctore Johane Langiu vo Erffurt Augustiner ordes yns deutsch gebracht / wilches tzu gotlicher ere beschirmug der warheit / vn de warhafftige christen / nutz vnd selicheit yres lebens tzu besserung geschehen ist. Ano M.D. xxi'' (Erfurt, 15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, Johann</w:t>
      </w:r>
    </w:p>
    <w:p>
      <w:pPr>
        <w:pStyle w:val="Normal"/>
        <w:rPr/>
      </w:pPr>
      <w:r>
        <w:rPr/>
        <w:t>Lang, Johann</w:t>
      </w:r>
    </w:p>
    <w:p>
      <w:pPr>
        <w:pStyle w:val="Normal"/>
        <w:rPr/>
      </w:pPr>
      <w:r>
        <w:rPr/>
        <w:t>Lang, Johann</w:t>
      </w:r>
    </w:p>
    <w:p>
      <w:pPr>
        <w:pStyle w:val="Normal"/>
        <w:rPr/>
      </w:pPr>
      <w:r>
        <w:rPr/>
        <w:t>Lang, Johann</w:t>
      </w:r>
    </w:p>
    <w:p>
      <w:pPr>
        <w:pStyle w:val="Normal"/>
        <w:rPr/>
      </w:pPr>
      <w:r>
        <w:rPr/>
        <w:t>Lang, Johann</w:t>
      </w:r>
    </w:p>
    <w:p>
      <w:pPr>
        <w:pStyle w:val="Normal"/>
        <w:rPr/>
      </w:pPr>
      <w:r>
        <w:rPr/>
        <w:t>Lang, Joh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Johann Lang</dc:title>
</cp:coreProperties>
</file>