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Ludwig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50px|Johann Ludwig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Ludwig Bach''' (født tysk komponist og fiolin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 Ludwig ble født i Thal. I en alder av 22 flyttet han til Meiningen, ble etter hvert kantor der, og senere kapellmester. Han skrev store mengder musikk og gikk ofte på fremføringene, både i Meiningen og andre 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tremenning av Johann Sebastian Bach, som lagde kopier av mange av Johann Ludwigs kantater og fremførte dem i Leipzig. Kantaten ''Denn du wirst meine Seele nicht in der Hoelle lassen'' ble tidligere antatt å være av Johann Sebastian, og oppført som BWV 15 i Wolfgang Schmieders katalog over hans verker, men er trolig av Johann Ludw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ach-familien}}</w:t>
      </w:r>
    </w:p>
    <w:p>
      <w:pPr>
        <w:pStyle w:val="Normal"/>
        <w:rPr/>
      </w:pPr>
      <w:r>
        <w:rPr/>
        <w:t>Bach, Johann Ludwig</w:t>
      </w:r>
    </w:p>
    <w:p>
      <w:pPr>
        <w:pStyle w:val="Normal"/>
        <w:rPr/>
      </w:pPr>
      <w:r>
        <w:rPr/>
        <w:t>Bach, Johann Ludwig</w:t>
      </w:r>
    </w:p>
    <w:p>
      <w:pPr>
        <w:pStyle w:val="Normal"/>
        <w:rPr/>
      </w:pPr>
      <w:r>
        <w:rPr/>
        <w:t>Bach, Johann Ludw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hann Ludwig Bach</w:t>
      </w:r>
    </w:p>
    <w:p>
      <w:pPr>
        <w:pStyle w:val="Normal"/>
        <w:rPr/>
      </w:pPr>
      <w:r>
        <w:rPr/>
        <w:t>en:Johann Ludwig Bach</w:t>
      </w:r>
    </w:p>
    <w:p>
      <w:pPr>
        <w:pStyle w:val="Normal"/>
        <w:rPr/>
      </w:pPr>
      <w:r>
        <w:rPr/>
        <w:t>hu:Johann Ludwig B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5:00Z</dcterms:created>
  <dc:creator>runarb</dc:creator>
  <dc:description/>
  <dc:language>en-US</dc:language>
  <cp:lastModifiedBy>runarb</cp:lastModifiedBy>
  <dcterms:modified xsi:type="dcterms:W3CDTF">2005-12-03T17:15:00Z</dcterms:modified>
  <cp:revision>1</cp:revision>
  <dc:subject/>
  <dc:title>Johann Ludwig Bach</dc:title>
</cp:coreProperties>
</file>