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n Neuhäus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hann Baptist Neuhäusler''' (født 27. januar 1888 i Eisenhofen i Bayern i Tyskland, død 14. desember 1973) var katolsk hjelpebiskop i erkebispedømmet München og Freising fra 1947. Han var en av kardinal Michael von Faulhabers nærmeste medarbeidere, og ble arrestert av Gestapo i 1941 og sendt til konsentrasjonslei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ohann Baptist Neuhäusler ble presteviet nazistiske kirkeforfølgelse.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arrestert av Sachsenhausen, og kort etter ble han overført til Dachau (der han var fra 12. juli 1941 til 24. april 1945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ebruar 1947 utnevnte pave Pius XII ham til hjelpebiskop i München, og han ble bispeviet den 20. april samme år av kardinal Faulha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forfatterskap omfatter ''"Kreuz und Hakenkreuz"'', det første omfattende verk om nasjonalsosialismens kamp mot Den katolske kirke og den kirkelige motst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orfattersk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reuz und Hakenkreuz'' (2 deler), München 1946</w:t>
      </w:r>
    </w:p>
    <w:p>
      <w:pPr>
        <w:pStyle w:val="Normal"/>
        <w:numPr>
          <w:ilvl w:val="0"/>
          <w:numId w:val="2"/>
        </w:numPr>
        <w:rPr/>
      </w:pPr>
      <w:r>
        <w:rPr/>
        <w:t>''Wie war das in Dachau? Ein Versuch, der Wahrheit näherzukommen'' Dachau 196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at des Bösen - Kirchenkampf im Dritten Reich'' München 196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euhäusler, Johann Baptist </w:t>
      </w:r>
    </w:p>
    <w:p>
      <w:pPr>
        <w:pStyle w:val="Normal"/>
        <w:rPr>
          <w:lang w:val="nb-NO"/>
        </w:rPr>
      </w:pPr>
      <w:r>
        <w:rPr>
          <w:lang w:val="nb-NO"/>
        </w:rPr>
        <w:t>Neuhäusler, Johann Baptis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euhäusler, Johann Baptis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euhäusler, Johann Baptist </w:t>
      </w:r>
    </w:p>
    <w:p>
      <w:pPr>
        <w:pStyle w:val="Normal"/>
        <w:rPr>
          <w:lang w:val="nb-NO"/>
        </w:rPr>
      </w:pPr>
      <w:r>
        <w:rPr>
          <w:lang w:val="nb-NO"/>
        </w:rPr>
        <w:t>Neuhäusler, Johann Bapt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Johann Neuhäusler</dc:title>
</cp:coreProperties>
</file>