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n Olav K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n Olav Koss''' (født norsk skøyteløper, av mange betraktet som en av de tidenes b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4, hans siste år som aktiv løper, tok han tre gullmedaljer under vinterlekene på Lillehammer, og satte samtidig tre nye verdensrekorder i løpene i Vikingskipet på Hamar. To av disse rekordene ble ikke slått før klappskøytene ble tatt i bruk. Verdensrekorden på 10000 meter ble 13.30.55, og ga et klart gull i 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amerikanske magasinet ''Sports Illustrated'' kåret Koss til «Årets idrettsutøver» dette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ss ble norsk juniormester på skøyter i 1987, men lå et stykke bak de beste i junior-VM i 1986 og 1987. I 1988 debuterte han på seniornivå i VM på Medeobanen i Alma Ata, men han greide ikke å komme med på den avsluttende 10.000-met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et etter kom han på 8. plass i VM. Gjennombruddet kom i 1990, da han vant verdensmesterskapet i Innsbruck i Østerrike. De neste fire årene kom han på seierspallen i samtlige EM og VM, og tok tre laurbærkran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ss deltok i sitt første OL i Albertville 1992, der han vant 1500-meteren fire hundredeler foran Ådne Søndrål, og tok sølv på 10.000 meter bak Geir Karl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ss var medlem av den Internasjonale Olympiske Komité (IOC) 1999-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giftet seg med Belinda Stronach 31. desember 1999, paret ble skilt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eocities.com/johannkoss1/ www.geocities.com/johannkoss1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ighttoplay.com www.righttoplay.com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15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50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100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oss, Johann Olav</w:t>
      </w:r>
    </w:p>
    <w:p>
      <w:pPr>
        <w:pStyle w:val="Normal"/>
        <w:rPr/>
      </w:pPr>
      <w:r>
        <w:rPr/>
        <w:t>Koss, Johann Olav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Johann Olav Koss</w:t>
      </w:r>
    </w:p>
    <w:p>
      <w:pPr>
        <w:pStyle w:val="Normal"/>
        <w:rPr>
          <w:lang w:val="nb-NO"/>
        </w:rPr>
      </w:pPr>
      <w:r>
        <w:rPr>
          <w:lang w:val="nb-NO"/>
        </w:rPr>
        <w:t>en:Johann Olav Koss</w:t>
      </w:r>
    </w:p>
    <w:p>
      <w:pPr>
        <w:pStyle w:val="Normal"/>
        <w:rPr/>
      </w:pPr>
      <w:r>
        <w:rPr/>
        <w:t>fi:Johann Olav Koss</w:t>
      </w:r>
    </w:p>
    <w:p>
      <w:pPr>
        <w:pStyle w:val="Normal"/>
        <w:rPr/>
      </w:pPr>
      <w:r>
        <w:rPr/>
        <w:t>nl:Johann Olav K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Johann Olav Koss</dc:title>
</cp:coreProperties>
</file>