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n Pal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ann Palisa''' (født Troppau, astero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right" style="border:1px solid #CCC; margin-left:15px;" cellpadding="5"</w:t>
      </w:r>
    </w:p>
    <w:p>
      <w:pPr>
        <w:pStyle w:val="Normal"/>
        <w:rPr/>
      </w:pPr>
      <w:r>
        <w:rPr/>
        <w:t>|+ '''Palisas 122 asteroider'''</w:t>
      </w:r>
    </w:p>
    <w:p>
      <w:pPr>
        <w:pStyle w:val="Normal"/>
        <w:rPr/>
      </w:pPr>
      <w:r>
        <w:rPr/>
        <w:t>| | 18. mars [[187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21. april [[187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3. oktober [[187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28. januar [[18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23. februar [[18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. november [[18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2. november [[18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8. november [[18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22. november [[18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6. november [[187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7. februar [[187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8. februar [[187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28. februar [[187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7. februar [[187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9. april [[187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21. mai [[187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7. august [[187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8. oktober [[187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3. oktober [[187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7. oktober [[187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21. oktober [[187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2. november [[187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0. desember [[187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6. februar [[18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29. februar [[18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0. april [[18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4. september [[18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30. september [[18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9. mai [[188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8. januar [[188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9. februar [[188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9. mars [[188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30. mars [[188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9. april [[188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9. juli [[188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9. august [[188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22. august [[188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0. september [[188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31. januar [[188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28. november [[188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26. april [[188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27. juni [[188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8. august [[188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22. september [[188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29. september [[188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4. oktober [[188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5. juni [[188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3. september [[188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4. oktober [[188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2. november [[188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31. mars [[188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31. mars [[188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3. april [[188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5. april [[188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3. oktober [[188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3. november [[188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3. november [[188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25. februar [[188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7. mai [[188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21. september [[188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8. mars [[188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3. april [[188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5. april [[188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7. april [[188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May 16 [[188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25. oktober [[188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29. oktober [[188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31. oktober [[188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3. august [[188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20. mars [[189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25. april [[189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25. april [[189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7. august [[189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6. oktober [[189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6. november [[189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4. februar [[189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6. april [[189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30. august [[189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4. september [[189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1. oktober [[189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5. oktober [[189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25. februar [[189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9. mars [[189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27. juli [[190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31. desember [[190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4. november [[190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21. september [[190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6. august [[190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25. august [[190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2. september [[190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3. oktober [[19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28. februar [[19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. mars [[19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30. juli [[19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29. september [[19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3. oktober [[19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8. oktober [[19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21. oktober [[19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21. oktober [[19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21. oktober [[19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6. februar [[19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0. april [[19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1. oktober [[19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28. april [[191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8. mars [[191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8. mars [[191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27. august [[191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26. september [[191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21. mars [[191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29. august [[191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29. august [[191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25. februar [[191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20. juni [[191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3. september [[191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3. september [[191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23. mars [[19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0. oktober [[19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27. oktober [[192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27. mars, [[192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21. mars, [[192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4. september, [[192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22. september, [[190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ørste asteroiden oppdaget han i 1874, og oppkalte den etter hjemlandet. Asteroiden ble hetende 136 Austria (latin for Østerrike). Palisa oppdaget sin siste asteroide, 1073 Gellivara, i 1923. Siden ble 914 Palisana oppkalt etter astron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isa, Johann</w:t>
      </w:r>
    </w:p>
    <w:p>
      <w:pPr>
        <w:pStyle w:val="Normal"/>
        <w:rPr/>
      </w:pPr>
      <w:r>
        <w:rPr/>
        <w:t>Palisa, Johann</w:t>
      </w:r>
    </w:p>
    <w:p>
      <w:pPr>
        <w:pStyle w:val="Normal"/>
        <w:rPr/>
      </w:pPr>
      <w:r>
        <w:rPr/>
        <w:t>Palisa, Johann</w:t>
      </w:r>
    </w:p>
    <w:p>
      <w:pPr>
        <w:pStyle w:val="Normal"/>
        <w:rPr/>
      </w:pPr>
      <w:r>
        <w:rPr/>
        <w:t>Palisa, Joh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hann Palisa</w:t>
      </w:r>
    </w:p>
    <w:p>
      <w:pPr>
        <w:pStyle w:val="Normal"/>
        <w:rPr/>
      </w:pPr>
      <w:r>
        <w:rPr/>
        <w:t>en:Johann Palisa</w:t>
      </w:r>
    </w:p>
    <w:p>
      <w:pPr>
        <w:pStyle w:val="Normal"/>
        <w:rPr/>
      </w:pPr>
      <w:r>
        <w:rPr/>
        <w:t>fr:Johann Palisa</w:t>
      </w:r>
    </w:p>
    <w:p>
      <w:pPr>
        <w:pStyle w:val="Normal"/>
        <w:rPr/>
      </w:pPr>
      <w:r>
        <w:rPr/>
        <w:t>nn:Johann Pali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5:00Z</dcterms:created>
  <dc:creator>runarb</dc:creator>
  <dc:description/>
  <dc:language>en-US</dc:language>
  <cp:lastModifiedBy>runarb</cp:lastModifiedBy>
  <dcterms:modified xsi:type="dcterms:W3CDTF">2005-12-04T10:56:00Z</dcterms:modified>
  <cp:revision>1</cp:revision>
  <dc:subject/>
  <dc:title>Johann Palisa</dc:title>
</cp:coreProperties>
</file>