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Philipp Franz von Schö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Philipp Franz von Schönborn''' (født Würzburg. Han var den eldste sønn av den kurmainzske statsminister og nevø av Mainz' kurfyrst-erkebiskop Lothar Franz von Schönborn. Hans yngre brødre var fyrstbiskopene Friedrich Carl von Schönborn, Hugo Damian von Schönborn og Franz Georg von Schön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681 gikk han på et jesuitt-gymnasium i Aschaffenburg, og studerte deretter fra 1693 i Würzburg, Mainz og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amlet sine første erfaringer som diplomat i England, Nederland og Frankrike. Her gjorde slottsanlegg som Versailles et stort inntrykk på ham. Fra 1699 tilhørte han domkapitlet i Würzburg, og i 1719 ble han valgt til fyrstbiskop. Han ble bispeviet av sin mektige onkel, som imidlertid egentlig hadde favorisert hans yngre bror Friedrich Carl. Han kritiserte senere sin brors styre i sitt bispedømme, som var mislikt av befolkningen og uten rikspolit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skatteøkninger, bl.a. for å finansiere bygningen av den berømte Würzburg-residensen, førte til misnøye i hans eget bispedømme. Han la også ned grunnstenen for Schönbornkapellet ved domkirken i Würzburg, som var tenkt som dynastisk gravsted for hans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rikspolitisk fremmet han næringslivet med en ny håndverkerlov og utbygging av skipsfarten på elven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etter å ha blitt syk under en jaktutflukt. Fyrstbiskopens død ble bejublet, og det var mistanke om forgif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önborn, Johann Philipp Franz von</w:t>
      </w:r>
    </w:p>
    <w:p>
      <w:pPr>
        <w:pStyle w:val="Normal"/>
        <w:rPr/>
      </w:pPr>
      <w:r>
        <w:rPr/>
        <w:t>Schönborn, Johann Philipp Franz von</w:t>
      </w:r>
    </w:p>
    <w:p>
      <w:pPr>
        <w:pStyle w:val="Normal"/>
        <w:rPr/>
      </w:pPr>
      <w:r>
        <w:rPr/>
        <w:t>Kategori:Huset Schö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Philipp Franz von Schönb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Johann Philipp Franz von Schönborn</dc:title>
</cp:coreProperties>
</file>