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Rudolf Kutsch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Baptist Rudolph Kutsch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Johann Rudolf Kutschker</dc:title>
</cp:coreProperties>
</file>