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Wolfgang Döber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 Wolfgang Döbereiner''' (født 1780, død 1849) var en tysk kjem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bereiner var fra 1810 professor i Jena&lt;!--  og innrettet der det første tyske laboratoriet for undervisning. I 1823 uppfann han ett elddon som senare kom att ersättas av tändstickan. Han förebådade genom sin forskning kring grundämnens atomvikter det periodiska systemet --&gt;.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bereiner, Johann Wolfgang</w:t>
      </w:r>
    </w:p>
    <w:p>
      <w:pPr>
        <w:pStyle w:val="Normal"/>
        <w:rPr/>
      </w:pPr>
      <w:r>
        <w:rPr/>
        <w:t>Döbereiner, Johann Wolfang</w:t>
      </w:r>
    </w:p>
    <w:p>
      <w:pPr>
        <w:pStyle w:val="Normal"/>
        <w:rPr/>
      </w:pPr>
      <w:r>
        <w:rPr/>
        <w:t>Döbereiner, Johann Wol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ann Wolfgang Döbereiner</w:t>
      </w:r>
    </w:p>
    <w:p>
      <w:pPr>
        <w:pStyle w:val="Normal"/>
        <w:rPr/>
      </w:pPr>
      <w:r>
        <w:rPr/>
        <w:t>en:Johann Wolfgang Döbereiner</w:t>
      </w:r>
    </w:p>
    <w:p>
      <w:pPr>
        <w:pStyle w:val="Normal"/>
        <w:rPr/>
      </w:pPr>
      <w:r>
        <w:rPr/>
        <w:t>nl:Johann Döbereiner</w:t>
      </w:r>
    </w:p>
    <w:p>
      <w:pPr>
        <w:pStyle w:val="Normal"/>
        <w:rPr/>
      </w:pPr>
      <w:r>
        <w:rPr/>
        <w:t>sv:Johann Wolfgang Döbere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Johann Wolfgang Döbereiner</dc:title>
</cp:coreProperties>
</file>