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von Staup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 von Staupitz''' (født ca. 1468 i Motterwitz bei Leisning, Tyskland - død 28. desember 1529 i Salzbu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upitz var av saksisk adelsslekt. I 1490 inntrådte han i tiggermunkordenen augustinereremittene i München, og ble i 1497 prior for deres kloster i Tübingen. I 1500 ble han doktor i ''biblia'' (bibelteologi) i München. Da kurfyrst Fredrik den vise opprettet universitetet i Wittenberg i 1502, rekrutterte han Staupitz for å hjelpe med å bygge det opp etter mønster fra universitetet i Tübingen. Mellom 1502 og 1512 var Staupitz professor i bibelteologi og det teologiske fakultetets første dekanus, og i 1512 lot han Luther overta lærestolen i bibelteolo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1503 hadde Staupitz vært generalvikar for augustinereremittenes observantkongregasjon (OESA), et verv han beholdt til 1520. I Nürnberg (25. mai 1503) sørget han for at kongregasjonen fikk nye konstitusjoner), og sørget for at den ble uavhengig av augustinereremittenes ordensgeneral ved å få den tilsluttet til den lombardiske observantkongregasjon (Vercelli-unionen 20. april 1505). Men paven anullerte dette året etter (22. mars 1506). Staupitz forsøkte da en tid å få i stand en union mellom den tyske observantkongregasjon og den saksiske OESA-provinsen, men lot dette falle da motstanden viste seg å bli for stor. Martin Luthers reise til Roma gjaldt dette ordensinterne anligg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 om Staupitz var Luthers sjelesørger i Wittenberg, og hadde støttet ham da han ble kalt til å svare for seg for de romerske kirkelige myndigheter (for eksempel i forbindelse med avhøret hos kardinal Cajetan i Augsburg i 1518), hadde han knapt forstått rekkevidden av Luthers lære eller fremmet den i vesentlig grad. De mistanker om oppstod om at han selv var blitt "heretiker", var sikkert uten h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østen 1512 var Staupitz for det meste sør i riket (München, Nürnberg, Salzburg) og arbeidet sjeleørgerisk i patrisierkretser og i nonneklostre. I 1520 ble han dompredikant i Salzburg. I 1522 tilsluttet han seg med pavelig tillatelse benediktinerordenen (OSB) og ble abbed i St. Peter-klosteret i Salzburg. Som abbed distanserte han seg fullstendig fra den lutherske beveg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upitz, Johann von</w:t>
      </w:r>
    </w:p>
    <w:p>
      <w:pPr>
        <w:pStyle w:val="Normal"/>
        <w:rPr/>
      </w:pPr>
      <w:r>
        <w:rPr/>
        <w:t>Staupitz, Johann von</w:t>
      </w:r>
    </w:p>
    <w:p>
      <w:pPr>
        <w:pStyle w:val="Normal"/>
        <w:rPr/>
      </w:pPr>
      <w:r>
        <w:rPr/>
        <w:t>Staupitz, Johann von</w:t>
      </w:r>
    </w:p>
    <w:p>
      <w:pPr>
        <w:pStyle w:val="Normal"/>
        <w:rPr/>
      </w:pPr>
      <w:r>
        <w:rPr/>
        <w:t>Staupitz, Johann von</w:t>
      </w:r>
    </w:p>
    <w:p>
      <w:pPr>
        <w:pStyle w:val="Normal"/>
        <w:rPr/>
      </w:pPr>
      <w:r>
        <w:rPr/>
        <w:t>Staupitz, Johann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n von Staupitz</w:t>
      </w:r>
    </w:p>
    <w:p>
      <w:pPr>
        <w:pStyle w:val="Normal"/>
        <w:rPr/>
      </w:pPr>
      <w:r>
        <w:rPr/>
        <w:t>en:Johann von Staupitz</w:t>
      </w:r>
    </w:p>
    <w:p>
      <w:pPr>
        <w:pStyle w:val="Normal"/>
        <w:rPr/>
      </w:pPr>
      <w:r>
        <w:rPr/>
        <w:t>fi:Johann von Staup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Johann von Staupitz</dc:title>
</cp:coreProperties>
</file>