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a Schopenhau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na Schopenhauer''' (født 9. juli 1766 i Danzig, død 17. april 1839 i Jena) var en tysk forfatterinne og mor av filosofen Arthur Schopenha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na Schopenhauer forlot Danzig i 1793, og flyttet til Weimar, hvor hun tilhørte den litterære kretsen rundt Johann Wolfgang von Goethe. Hun offentliggjorde reisefortellinger, romaner og noveller.  Hennes verker er samlet i 34 bind, første gang utgitt av Brockhaus i 18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Frost, Laura: ''Johanna Schopenhauer; ein Frauenleben aus der klassischen Zeit'', Berlin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penhauer, Johanna</w:t>
      </w:r>
    </w:p>
    <w:p>
      <w:pPr>
        <w:pStyle w:val="Normal"/>
        <w:rPr/>
      </w:pPr>
      <w:r>
        <w:rPr/>
        <w:t>Schopenhauer, Johanna</w:t>
      </w:r>
    </w:p>
    <w:p>
      <w:pPr>
        <w:pStyle w:val="Normal"/>
        <w:rPr/>
      </w:pPr>
      <w:r>
        <w:rPr/>
        <w:t>Schopenhauer, Joh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a Schopenhauer</w:t>
      </w:r>
    </w:p>
    <w:p>
      <w:pPr>
        <w:pStyle w:val="Normal"/>
        <w:rPr/>
      </w:pPr>
      <w:r>
        <w:rPr/>
        <w:t>en:Johanna Schopenhauer</w:t>
      </w:r>
    </w:p>
    <w:p>
      <w:pPr>
        <w:pStyle w:val="Normal"/>
        <w:rPr/>
      </w:pPr>
      <w:r>
        <w:rPr/>
        <w:t>es:Johanna Schopenhauer</w:t>
      </w:r>
    </w:p>
    <w:p>
      <w:pPr>
        <w:pStyle w:val="Normal"/>
        <w:rPr/>
      </w:pPr>
      <w:r>
        <w:rPr/>
        <w:t>nl:Johanna Schopenh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Johanna Schopenhauer</dc:title>
</cp:coreProperties>
</file>