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And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 Bratt Andenæs''' (født 7. september 1912 i Innvik i Sogn og Fjordane, død 3. juli 2003 i Oslo) var en fremtredende norsk jurist, dr. juris og professor i rettsvitenskap ved Universitetet i Oslo. Han har blitt stående som nestor innen norsk juss, spesielt statsrett, gjennom standardverket ''Statsforfatningen i Norg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næs, Johannes</w:t>
      </w:r>
    </w:p>
    <w:p>
      <w:pPr>
        <w:pStyle w:val="Normal"/>
        <w:rPr/>
      </w:pPr>
      <w:r>
        <w:rPr/>
        <w:t>Andenæs, Johannes</w:t>
      </w:r>
    </w:p>
    <w:p>
      <w:pPr>
        <w:pStyle w:val="Normal"/>
        <w:rPr/>
      </w:pPr>
      <w:r>
        <w:rPr/>
        <w:t>Andenæs, Johannes</w:t>
      </w:r>
    </w:p>
    <w:p>
      <w:pPr>
        <w:pStyle w:val="Normal"/>
        <w:rPr/>
      </w:pPr>
      <w:r>
        <w:rPr/>
        <w:t>Andenæs, Joh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Johannes Andenæs</dc:title>
</cp:coreProperties>
</file>