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Baptist Franz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Baptiste Franze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Johannes Baptist Franzelin</dc:title>
</cp:coreProperties>
</file>