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Lu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''En av Tysklands kanslere på 1920-tallet het også Hans Luther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hannes Luther''' ''(eller '''Hans Luther''')'' (7. juni 1526 i Wittenberg - 28. oktober 1575 i Königsberg), Martin Luthers eldste sø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yske reformatoren Martin Luther og Katharina von Bora fikk seks barn. En datter døde i sitt første leveår, en annen datter døde 13 år gammel. Seks av barna overlevde sin far, som døde i 15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nes Luther var eldst. Han virket først for kurfyrst Johann Friedrich som råd for hans sønner, og senere for hertug Albrecht av Preussen i Königsbe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her, Joh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Johannes Luther</dc:title>
</cp:coreProperties>
</file>