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Murmel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 Murmellius''' (eller '''Jan Murmelius''' eller '''Murmel''') (humanist og dikter. Han studerte i 13), der han virket som stedfortredende rektor for katedralskolen og leder for stiftsskolene St. Marini og St. Ludgeri. I 17). Deretter dro han til Deventer, der han døde samme år. Murmelius skrev en rekke lærebøker på forskjellige språk. Kjent er også hans  latinsk-tysk-ungarske ord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mellius, Johannes</w:t>
      </w:r>
    </w:p>
    <w:p>
      <w:pPr>
        <w:pStyle w:val="Normal"/>
        <w:rPr/>
      </w:pPr>
      <w:r>
        <w:rPr/>
        <w:t>Murmellius, Joh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Johannes Murmellius</dc:title>
</cp:coreProperties>
</file>