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Olav Fal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Biskop Johannes Olav Fal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 '''Johannes Olav Fallize''', dr. theol., (født 9. november 1844 i Bettlingen/Hardlingen i Luxembourg, død 23. oktober 1933 i St. Zita, Luxembourg) var overhode for Den katolske kirke i Norge 1887-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ize utførte sine prestestudier ved seminaret ''Germanicum'' i Roma 1866&amp;ndash;1872, og ble presteviet i Laterankirken 8. april 1871. Hans første oppdrag var som viserektor ved seminaret i Luxembourg, og i 1876 ble han sogneprest i Pint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olitisk engasjert, og var redaktør for ''Luxemburger Sonntagsblatt'' fra 1874 og ''Luxemburger Volksblatt'' fra 1876. I 1881 ble han valgt inn i Luxembourgs riksdag, og flyttet til hovedstaden. Av hensyn til hans politiske embete ble han ''economus'' (ansvarlig for økonomi og logistikk) i bispedømmet Luxembourg i 1884. Året etter grunnla han St. Pauls trykk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kturet i besittelse. statsbo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ge ble oppgradert til konsekrert som titulærbiskop av Elusa den 19. mars 1892. Konsekrasjonen ble foretatt i Roma av kardinal Melc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i 1912 ble han utnevnt til kommandør av St. Olavs orden, og den 31. i samme måned ble han pavelig tronassistent og romersk gr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1. juni 1922 fikk han innvilget avskjed på grunn av alder og sykdom. Han ble 9. oktober utnevnt til titulærerkebiskop av Khalkis, og bosatte seg i Bergen fram til april 1923, da han vendte hjem til Luxembourg. Han døde i St. Zita 23. oktober 1933, og ble begravet fra katedralen i Luxembo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Oslo katolske bispedømme|Apostolisk prefekt av Norge|Startår=Sluttår=[[1892|Etterfølger=''Siste apostoliske prefekt''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''Første apostoliske vikar|Hva=Apostolisk vikar av Norge|Startår=Sluttår=1922|Etterfølger=[[Johannes Olav Smi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ze, Johannes Olav</w:t>
      </w:r>
    </w:p>
    <w:p>
      <w:pPr>
        <w:pStyle w:val="Normal"/>
        <w:rPr/>
      </w:pPr>
      <w:r>
        <w:rPr/>
        <w:t>Fallize, Johannes Olav</w:t>
      </w:r>
    </w:p>
    <w:p>
      <w:pPr>
        <w:pStyle w:val="Normal"/>
        <w:rPr/>
      </w:pPr>
      <w:r>
        <w:rPr/>
        <w:t>Fallize, Johannes Olav</w:t>
      </w:r>
    </w:p>
    <w:p>
      <w:pPr>
        <w:pStyle w:val="Normal"/>
        <w:rPr/>
      </w:pPr>
      <w:r>
        <w:rPr/>
        <w:t>Fallize, Johannes Olav</w:t>
      </w:r>
    </w:p>
    <w:p>
      <w:pPr>
        <w:pStyle w:val="Normal"/>
        <w:rPr/>
      </w:pPr>
      <w:r>
        <w:rPr/>
        <w:t>Fallize, Johannes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Johannes Olav Fallize</dc:title>
</cp:coreProperties>
</file>