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es Olav Sm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kop '''Johannes Olav Smit''', dr. philos. og dr. theol. (født 19. februar 1883 i Deventer, erkebispedømmet Utrecht, død 22. juni 1972 i Roma) var apostolisk prefekt for Norge 1922-19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blitt ordinert til prest i 1906 utførte han videre studier i bibelvitenskap i Roma. Han virket deretter som prest i Nederland i noen år, inntil han ble professor ved presteseminaret i Rijsenburg (1913-192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tularbiskop av Paralus. Biskop Smit kom til Norge 4. oktober 1922, og ble høytidelig innsatt i embetet i St. Olav kirke i Oslo fire dager senere. Han tok da navnet Olav etter Norges vernehelgen Olav den hell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hans tid som prefekt kom han i konflikt med ordenssøstrene som drev sykehus. Det var pålagt en skatt på sykehusene, noen øre for hvert døgn en seng ble benyttet. Biskop Smit ønsket å øke denne skatten, og pådro seg dermed søstrenes vrede. Deretter oppsto en skandale rundt ham, som han selv ikke var skyld i. En svensk konvertitt ble forelsket i ham, og på et tidspunkt kom hun seg inn i St. Olav kirke mens biskopen var der og begynte å kle av seg. Biskopen måtte hoppe ut av et vindu for å unngå henne, men han unngikk ikke at historien ble kjent på byen. Einar Rose skrev kort tid etter en kjent revyvise om tildragel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scistiske myndighetene i Italia. Det viste seg at pistolen var uladd, og de kirkelige myndigheter valgte derfor å avskrive hele saken med henvisning til at hun var i psykisk ubalan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skop Smit er gravlagt på den tyske kirkegård ''(Campo Santo Teutonico)'' i Vatikansta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katolske kirke i Norge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Oslo katolske bispedømme|Apostolisk vikar av Norge|Startår=Sluttår=[[1928|Etterfølger=[[Olaf Offerdah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, Johannes Olav</w:t>
      </w:r>
    </w:p>
    <w:p>
      <w:pPr>
        <w:pStyle w:val="Normal"/>
        <w:rPr/>
      </w:pPr>
      <w:r>
        <w:rPr/>
        <w:t>Smit, Johannes Olav</w:t>
      </w:r>
    </w:p>
    <w:p>
      <w:pPr>
        <w:pStyle w:val="Normal"/>
        <w:rPr/>
      </w:pPr>
      <w:r>
        <w:rPr/>
        <w:t>Smit, Johannes Olav</w:t>
      </w:r>
    </w:p>
    <w:p>
      <w:pPr>
        <w:pStyle w:val="Normal"/>
        <w:rPr/>
      </w:pPr>
      <w:r>
        <w:rPr/>
        <w:t>Smit, Johannes Olav</w:t>
      </w:r>
    </w:p>
    <w:p>
      <w:pPr>
        <w:pStyle w:val="Normal"/>
        <w:rPr/>
      </w:pPr>
      <w:r>
        <w:rPr/>
        <w:t>Smit, Johannes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Johannes Olav Smit</dc:title>
</cp:coreProperties>
</file>