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Scotus Eriug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es Scotus Eriugena''' (født ca 800 - død ca 877) skrives også '''Johannes Scotus Erigena''' og '''Johannes Scottus Eriugena''' var en irsk p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ske filosofer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Johannes Scotus Eriugena</dc:title>
</cp:coreProperties>
</file>