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Wei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es Weisser''' (født 1980) er en norsk baryton. Han debuterte som Masetto i Mozarts ''Don Giovanni'' på den norske opera våren 2004, og fikk strålende kritikker. Han synger også tyske lieder. Weisser er utdannet ved konservatoriet i København og har tidligere gått på Steinerskolen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ser, Johannes</w:t>
      </w:r>
    </w:p>
    <w:p>
      <w:pPr>
        <w:pStyle w:val="Normal"/>
        <w:rPr/>
      </w:pPr>
      <w:r>
        <w:rPr/>
        <w:t>Weisser, Joh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Johannes Weisser</dc:title>
</cp:coreProperties>
</file>