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Willebr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hannes Willebrands''' {{Lydfil|Nl-Johannes Gerardus Maria Kardinaal Willebrands.ogg|uttale}} (født 4. september 1909 i Bovenkarspel i Nederland) er kardinal i den katolske kirke, tidligere erkebiskop av Utrecht, og tidligere president for Det pavelige råd for kristen 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1934, og studerte i Roma. Han engasjerte seg sterkt i det gryende økumeniske arbeid</w:t>
      </w:r>
    </w:p>
    <w:p>
      <w:pPr>
        <w:pStyle w:val="Normal"/>
        <w:rPr/>
      </w:pPr>
      <w:r>
        <w:rPr/>
        <w:t xml:space="preserve">i Den katolske kirke, og oganiserte økumeniske kongresser i Nederland. I Vatikanet ble dette lagt merke til, og i 1960 ble han kalt dit av pave Johannes XXIII, gjorde ham til sekretær for det nylig opprettede Sekreteriatet for De kristnes Enhet. Under Annet Vatikankonsil var han med på å forberede de dokumenter som beskjeftiget seg med de kristnes enhet, religionsfrihet og relasjonene med de ikke-kristne relig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titularbiskop i 1964, og i 1969 ble han utnevnt av pave Paul VI til president for Sekreteriatet for De kristnes Enhet. I 1969 ble han kreert til kardinal. I 1975 ble han utnevnt til erkebiskop av Utrecht i Nederland, men beholdt sitt verv i Vatik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avgikk som erkebiskop av Utrecht i 1983, men beholdt vervet i Vatikanet til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ave Johannes Paul II døde den 2. april 2005 var han det eldste medlem av kardinalskollegiet (95 år), og langt over stemmeberettiget alder ved pavevalg.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pavelige råd for fremme av kristen enhet|President for Det pavelige råd for fremme av kristen enhet|Startår=Sluttår=[[1989|Etterfølger=[[Edward Idris Cassid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brands, Johannes</w:t>
      </w:r>
    </w:p>
    <w:p>
      <w:pPr>
        <w:pStyle w:val="Normal"/>
        <w:rPr/>
      </w:pPr>
      <w:r>
        <w:rPr/>
        <w:t>Willebrands, Johannes</w:t>
      </w:r>
    </w:p>
    <w:p>
      <w:pPr>
        <w:pStyle w:val="Normal"/>
        <w:rPr/>
      </w:pPr>
      <w:r>
        <w:rPr/>
        <w:t>Willebrands, Johannes</w:t>
      </w:r>
    </w:p>
    <w:p>
      <w:pPr>
        <w:pStyle w:val="Normal"/>
        <w:rPr/>
      </w:pPr>
      <w:r>
        <w:rPr/>
        <w:t>Willebrands,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es Willebrands</w:t>
      </w:r>
    </w:p>
    <w:p>
      <w:pPr>
        <w:pStyle w:val="Normal"/>
        <w:rPr/>
      </w:pPr>
      <w:r>
        <w:rPr/>
        <w:t>en:Johannes Cardinal Willebrands</w:t>
      </w:r>
    </w:p>
    <w:p>
      <w:pPr>
        <w:pStyle w:val="Normal"/>
        <w:rPr/>
      </w:pPr>
      <w:r>
        <w:rPr/>
        <w:t>nl:Johannes Willebrands</w:t>
      </w:r>
    </w:p>
    <w:p>
      <w:pPr>
        <w:pStyle w:val="Normal"/>
        <w:rPr/>
      </w:pPr>
      <w:r>
        <w:rPr/>
        <w:t>pl:Johannes Willebr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Johannes Willebrands</dc:title>
</cp:coreProperties>
</file>