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XXIII (Ronca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XX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Johannes XXIII (Roncalli)</dc:title>
</cp:coreProperties>
</file>