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Alv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hn I. Alvheim''' (født 21. mai 1930 i Øygarden, Hordaland) er en norsk politiker (FrP). 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Telemark i 1989. Han var vararepresentant 1973 -  1977 for Kr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vheim er utdannet anestesisykepleier og har økonomisk administrativ tilleggsutdan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han ble innvalgt på Stortinget, var han direktør ved Notodden sykehus, en stilling han hadde hatt siden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leder av Sosial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leder av Sosial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Arbeidsordning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vara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1993 - 1997 nestleder av Sosialkomitéen.</w:t>
      </w:r>
    </w:p>
    <w:p>
      <w:pPr>
        <w:pStyle w:val="Normal"/>
        <w:numPr>
          <w:ilvl w:val="0"/>
          <w:numId w:val="2"/>
        </w:numPr>
        <w:rPr/>
      </w:pPr>
      <w:r>
        <w:rPr/>
        <w:t>1989 - 1993 medlem av Sosialkomitéen.</w:t>
      </w:r>
    </w:p>
    <w:p>
      <w:pPr>
        <w:pStyle w:val="Normal"/>
        <w:numPr>
          <w:ilvl w:val="0"/>
          <w:numId w:val="2"/>
        </w:numPr>
        <w:rPr/>
      </w:pPr>
      <w:r>
        <w:rPr/>
        <w:t>1989 - 1993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Alvheim (biografi) - Alvheims biograf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JI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 I. Alvheim</w:t>
      </w:r>
    </w:p>
    <w:p>
      <w:pPr>
        <w:pStyle w:val="Normal"/>
        <w:rPr>
          <w:lang w:val="nb-NO"/>
        </w:rPr>
      </w:pPr>
      <w:r>
        <w:rPr>
          <w:lang w:val="nb-NO"/>
        </w:rPr>
        <w:t>John I. Alv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John Alvheim</dc:title>
</cp:coreProperties>
</file>