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Andreas Hu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Andreas Husøy''' (født 26. januar 1983) er en midtbanespiller i fotball for Molde Fotballklubb. Han har tidligere spilt for Harøy. Han har også spilt U-landslagskam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johnandreas.com John Andreas'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øy, John Andreas</w:t>
      </w:r>
    </w:p>
    <w:p>
      <w:pPr>
        <w:pStyle w:val="Normal"/>
        <w:rPr/>
      </w:pPr>
      <w:r>
        <w:rPr/>
        <w:t>Husøy, John Andreas</w:t>
      </w:r>
    </w:p>
    <w:p>
      <w:pPr>
        <w:pStyle w:val="Normal"/>
        <w:rPr/>
      </w:pPr>
      <w:r>
        <w:rPr/>
        <w:t>Husøy, John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John Andreas Husøy</dc:title>
</cp:coreProperties>
</file>